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JNOŚĆ   WYSTĘPÓ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69"/>
      </w:tblGrid>
      <w:tr>
        <w:trPr>
          <w:trHeight w:val="10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: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lacówki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 xml:space="preserve">Młodzieżowy Ośrodek Wychowawczy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w Kwidzynie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Ośrodek Rehabilitacyjno- Edukacyjno-Wychowawczy</w:t>
            </w:r>
          </w:p>
          <w:p>
            <w:pPr>
              <w:pStyle w:val="Normal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w Okrągłej Łące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Niepubliczne Przedszkole ,,Kolorowe”    z oddziałami Specjalnymi i Integracyjnym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w Kwidzyn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Ośrodek Rehabilitacyjno – Edukacyjno –Wychowawczy              w Prabutach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right="483" w:hanging="0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ind w:left="315" w:right="48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>Specjalny Ośrodek Rewalidacyjno- Wychowawczy dla Dzieci i Młodzieży z Autyzmem w Malborku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Szkoła Specjalna Przysposabiająca do Pracy</w:t>
            </w:r>
          </w:p>
          <w:p>
            <w:pPr>
              <w:pStyle w:val="Normal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w Kwidzynie</w:t>
            </w:r>
          </w:p>
          <w:p>
            <w:pPr>
              <w:pStyle w:val="Normal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 xml:space="preserve">Młodzieżowy Ośrodek Wychowawczy nr 1   </w:t>
            </w:r>
          </w:p>
          <w:p>
            <w:pPr>
              <w:pStyle w:val="Normal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w Malborku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8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00" w:after="0"/>
              <w:ind w:right="48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>Szkoła Podstawowa nr 6 w Kwidzynie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9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left="315" w:right="48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Ośrodek Rehabilitacyjno- Edukacyjno-Wychowawczy</w:t>
            </w:r>
          </w:p>
          <w:p>
            <w:pPr>
              <w:pStyle w:val="Heading8"/>
              <w:spacing w:lineRule="auto" w:line="240" w:before="0" w:after="0"/>
              <w:ind w:left="315" w:right="463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w Kwidzynie</w:t>
            </w: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10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ind w:left="315" w:right="48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>Specjalny Ośrodek Szkolno – Wychowawczy</w:t>
            </w:r>
          </w:p>
          <w:p>
            <w:pPr>
              <w:pStyle w:val="Heading8"/>
              <w:spacing w:lineRule="auto" w:line="240" w:before="0" w:after="0"/>
              <w:ind w:left="315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>w Szymanowie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1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left="315" w:right="48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ind w:left="315" w:right="463" w:hanging="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>Kujawsko- Pomorski Specjalny Ośrodek Szkolno- Wychowawczy nr 2 w Bydgoszczy</w:t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1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left="315" w:right="48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ind w:left="315" w:right="46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>Specjalny Ośrodek Szkolno – Wychowawczy w Uśnicach</w:t>
            </w:r>
          </w:p>
          <w:p>
            <w:pPr>
              <w:pStyle w:val="Heading8"/>
              <w:spacing w:lineRule="auto" w:line="240" w:before="0" w:after="0"/>
              <w:ind w:left="315" w:right="48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1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left="315" w:right="48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Heading8"/>
              <w:spacing w:lineRule="auto" w:line="240" w:before="0" w:after="0"/>
              <w:ind w:left="315" w:right="46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 xml:space="preserve">Dom im. J. Korczaka Regionalna Placówka </w:t>
            </w:r>
          </w:p>
          <w:p>
            <w:pPr>
              <w:pStyle w:val="Heading8"/>
              <w:spacing w:lineRule="auto" w:line="240" w:before="0" w:after="0"/>
              <w:ind w:left="315" w:right="46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>Opiekuńczo- Terapeutyczna</w:t>
            </w:r>
          </w:p>
          <w:p>
            <w:pPr>
              <w:pStyle w:val="Heading8"/>
              <w:spacing w:lineRule="auto" w:line="240" w:before="0" w:after="0"/>
              <w:ind w:left="315" w:right="46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  <w:t>w Gdańsku</w:t>
            </w:r>
          </w:p>
          <w:p>
            <w:pPr>
              <w:pStyle w:val="Heading8"/>
              <w:spacing w:lineRule="auto" w:line="240" w:before="0" w:after="0"/>
              <w:ind w:left="315" w:right="463" w:hanging="0"/>
              <w:jc w:val="center"/>
              <w:rPr>
                <w:rFonts w:ascii="Bookman Old Style" w:hAnsi="Bookman Old Style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tactname">
    <w:name w:val="contact-name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9:00Z</dcterms:created>
  <dc:creator>ANIA</dc:creator>
  <dc:description/>
  <dc:language>en-US</dc:language>
  <cp:lastModifiedBy>48691179573</cp:lastModifiedBy>
  <cp:lastPrinted>2025-05-16T15:02:00Z</cp:lastPrinted>
  <dcterms:modified xsi:type="dcterms:W3CDTF">2025-05-16T13:19:00Z</dcterms:modified>
  <cp:revision>2</cp:revision>
  <dc:subject/>
  <dc:title/>
</cp:coreProperties>
</file>