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623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2</w:t>
      </w:r>
    </w:p>
    <w:p>
      <w:pPr>
        <w:pStyle w:val="Akapitzlist"/>
        <w:spacing w:lineRule="auto" w:line="240"/>
        <w:ind w:left="623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Regulaminu Zakładowego </w:t>
      </w:r>
    </w:p>
    <w:p>
      <w:pPr>
        <w:pStyle w:val="Akapitzlist"/>
        <w:spacing w:lineRule="auto" w:line="240"/>
        <w:ind w:left="623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nduszu Świadczeń Socjalnych Młodzieżowego Ośrodka Wychowawczego im. Janusza Korczaka w Kwidzy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ię i nazwisk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Do Komisji ZFŚS                               </w:t>
        <w:br/>
        <w:t xml:space="preserve">       w Młodzieżowym Ośrodku Wychowawczym w Kwidzy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stalenia wysokości świadczenia z ZFŚ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Ja niżej podpisany(a) uprzedzony(a) o odpowiedzialności karnej za składanie fałszywych oświadczeń na podstawie art.233 kk oświadczam, że osiągnięty średni miesięczny dochód brutto na 1 członka rodziny za rok rozliczeniowy………. wynos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</wp:posOffset>
                </wp:positionH>
                <wp:positionV relativeFrom="paragraph">
                  <wp:posOffset>132080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10.4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(wpisać kwotę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255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pt;margin-top:9.6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Powyżej 5 500 złotych (kwota dochodu nie jest wymagan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zaznaczyć wybrany wariant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iczba osób pozostających we wspólnym gospodarstwie domowym wynosi wraz                                ze mną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cześnie zobowiązuje się do informowania (niezwłocznie) o wszelkich zmianach dotyczących w/w danych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oświadczając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7:00Z</dcterms:created>
  <dc:creator>Irenka</dc:creator>
  <dc:description/>
  <cp:keywords/>
  <dc:language>en-US</dc:language>
  <cp:lastModifiedBy>Dyrektor</cp:lastModifiedBy>
  <cp:lastPrinted>2024-04-19T11:53:00Z</cp:lastPrinted>
  <dcterms:modified xsi:type="dcterms:W3CDTF">2025-02-27T07:16:00Z</dcterms:modified>
  <cp:revision>41</cp:revision>
  <dc:subject/>
  <dc:title/>
</cp:coreProperties>
</file>