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r sprawy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OW/01/S /2024 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>
          <w:sz w:val="18"/>
          <w:szCs w:val="18"/>
        </w:rPr>
        <w:t>Miejscowość i dat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  <w:r>
        <w:rPr/>
        <w:t>.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Imię i Nazwisko składającego ofert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Miejsce zamieszkania składającego ofert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r NIP ……………………….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..Fax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Ja niżej podpisany oświadczam, że zapoznałem się z warunkami sprzedaży instrumentu klawiszowego  </w:t>
      </w:r>
      <w:r>
        <w:rPr>
          <w:b/>
        </w:rPr>
        <w:t>Roland Juno-Gi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kceptuję warunki udziału w postępowaniu oraz po zapoznaniu się ze stanem technicznym  składam ofertę na zakup  instrumentu klawiszoweg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kwotę ……………………….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……………………………………………….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9:00Z</dcterms:created>
  <dc:creator>Renata Żmuda</dc:creator>
  <dc:description/>
  <cp:keywords/>
  <dc:language>en-US</dc:language>
  <cp:lastModifiedBy>Agnieszka</cp:lastModifiedBy>
  <cp:lastPrinted>2024-06-18T12:24:00Z</cp:lastPrinted>
  <dcterms:modified xsi:type="dcterms:W3CDTF">2024-06-18T10:46:00Z</dcterms:modified>
  <cp:revision>5</cp:revision>
  <dc:subject/>
  <dc:title>………………………………………</dc:title>
</cp:coreProperties>
</file>